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山形ファンクラブ協賛店登録申込書</w:t>
      </w:r>
    </w:p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rFonts w:ascii="HGSｺﾞｼｯｸE" w:hAnsi="HGSｺﾞｼｯｸE" w:eastAsia="HGSｺﾞｼｯｸE"/>
          <w:sz w:val="18"/>
          <w:szCs w:val="18"/>
        </w:rPr>
        <w:t>　　　　　　　　　　　　　　　　　　　　　　　　　　　申込日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込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店舗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印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山形ファンクラブの取り組み趣旨に賛同し、協賛店とし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種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宿泊施設・飲食店・物販店・土産店・その他（　　　　　　　　　　　）</w:t>
            </w:r>
          </w:p>
        </w:tc>
      </w:tr>
      <w:tr>
        <w:trPr>
          <w:trHeight w:val="1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店舗紹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５０字以内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典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分かる範囲で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典提供開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　　　日から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営業時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休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・ＦＡ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ＨＰ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特典提供開始日」については、事前準備等がない場合、申込日の２週間後を目安に設定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い合わせ先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社団法人　山形県観光物産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９９０－８５８０　山形県山形市城南町１－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霞城セントラル１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ＴＥＬ　０２３－６４７－２３３３　ＦＡＸ　０２３－６４６－６３３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－ｍａｉ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nclub@yamagatakanko.co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6:00Z</dcterms:created>
  <dc:creator>user</dc:creator>
  <dc:description/>
  <cp:keywords/>
  <dc:language>en-US</dc:language>
  <cp:lastModifiedBy>user</cp:lastModifiedBy>
  <cp:lastPrinted>2009-05-21T09:53:00Z</cp:lastPrinted>
  <dcterms:modified xsi:type="dcterms:W3CDTF">2019-04-23T08:02:00Z</dcterms:modified>
  <cp:revision>4</cp:revision>
  <dc:subject/>
  <dc:title>山形ファンクラブ協賛店登録申込書</dc:title>
</cp:coreProperties>
</file>